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3° GARA NAZIONALE TROFEO CLASSIC NEXT GENERATION DI POWERLIFTING  MASCHILE   SUB JUNIOR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-  10 NOVEMBRE   2023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3-09-15T10:13:00Z</dcterms:modified>
  <cp:revision>45</cp:revision>
  <dc:subject/>
  <dc:title>  </dc:title>
</cp:coreProperties>
</file>